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22</w:t>
      </w:r>
      <w:r>
        <w:rPr>
          <w:rFonts w:ascii="黑体;SimHei" w:hAnsi="黑体;SimHei" w:cs="黑体;SimHei" w:eastAsia="黑体;SimHei"/>
          <w:sz w:val="32"/>
          <w:szCs w:val="32"/>
        </w:rPr>
        <w:t>年省级第四批专精特新“小巨人”企业公示名单</w:t>
      </w:r>
    </w:p>
    <w:p>
      <w:pPr>
        <w:pStyle w:val="Normal"/>
        <w:jc w:val="center"/>
        <w:rPr/>
      </w:pPr>
      <w:r>
        <w:rPr/>
        <w:t>(</w:t>
      </w:r>
      <w:r>
        <w:rPr/>
        <w:t>排名不分先后</w:t>
      </w:r>
      <w:r>
        <w:rPr/>
        <w:t>)</w:t>
      </w:r>
    </w:p>
    <w:tbl>
      <w:tblPr>
        <w:tblW w:w="6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5949"/>
      </w:tblGrid>
      <w:tr>
        <w:trPr>
          <w:trHeight w:val="9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企业名称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铭祥汽车工业（武汉）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吉兴汽车部件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新农翔饲料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迪赛环保新材料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惠恒实业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猫人云商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亚普汽车部件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同济中维医药有限责任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昊康体育产业发展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昌华电气设备集团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泛洲中越合金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华友数字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沃尔浦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车城智能装备（武汉）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格雅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爱德汽车零部件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凯沃森天窗系统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格林嵩正电缆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市政环卫机械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宾辰消防设备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市三花制冷部件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兴通力电源技术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交武汉智行国际工程咨询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博立达汽车饰件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航天瑞奇电缆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富诚汽车零部件武汉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交城市轨道交通设计研究院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科器工业技术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精仪器武汉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铭科精技汽车零部件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燎原模塑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源隆汽车零部件（武汉）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泰和汽车材料（武汉）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成华汽车饰件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蓝颖新能源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东风科尔模具标准件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捷福装备（武汉）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欣城玻璃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交和美环境生态建设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华培动力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市金汇泉食品饮料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嘉华汽车塑料制品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凯斯玛特智能控制设备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云克隆科技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联镇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博泽汽车系统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国春武汉包装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叁木汽车部件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永强化纤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彼欧汽车外饰系统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奥泽电子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正合电子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瑞琪尔泰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金鸿桦烨电子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高明兰光电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汉光钢品建设工程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翰宇药业（武汉）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乐神三宝蜂业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柏凯生物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慧康利兹食品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兴盛通电气设备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市仟吉食品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永隆铝塑门窗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京天鼎承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鑫泽宇防水材料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英纽林生物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长江光电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正通传动技术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庞源机械工程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鸿鑫立信金属制品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辰因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卓沃信息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比邻科技发展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方特工业设备技术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航空仪表有限责任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昱升光电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华易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医佳宝生物材料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中博绿亚生物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天翌数据科技发展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开明高新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泰跃卫星技术发展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兴和云网科技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风韵出行信息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市威鹏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大海信息系统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嘉杰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艾德沃泵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卓凡中天包装材料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钢铁江北集团冷弯型钢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市铁研汽车零件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联谊塑业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固恒人防智能工程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北新建材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娲石水泥集团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汉宏盛建筑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威林科技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宝武轻材（武汉）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如星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中能木业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卓宝建筑节能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爱瑞迪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交投科技发展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三合鼎盛科技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创元铝制休闲用品有限责任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精英盛华信息科技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正元环境科技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视中广国际传媒（武汉）有限责任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宽泛能源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中化机械工程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伏佳安达电气技术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雅思达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汉水计量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宏源电力设计咨询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华联消防网络系统工程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市泓锦瑞科技发展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聚能石墨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博畅通信设备有限责任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铁桥研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铁大桥科学研究院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兰芯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奥邦表面技术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电科长江数据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大数据产业发展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嘉瑞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博科国泰信息技术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威和光电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北湖云峰环保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中船气体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检安石化工程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博达鸿盛塑料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固立达建筑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恒信电力设计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利楚商务服务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烽火锐拓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精鼎科技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钢集团武汉安全环保研究院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冶武汉冶金建筑研究院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钢安科睿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市恒星防水材料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黄山头建设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日和汽车零部件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市武公服装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齐达康环保科技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琴台生态环境建设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宝悍焊接设备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交投智能检测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汇科质量检测有限责任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阿迪克电子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显捷电子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天加净化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省地源洁能工程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星云海数字科技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天鸣集团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中交试验检测加固工程有限责任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花都科技集团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市南极冷气设备工程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蓝焰自动化应用技术有限责任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方圆保温材料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太福制药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盈信通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万昌机电设备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塞力斯生物技术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信通通信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市汉福专用车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唯康管业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第二电线电缆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艾立卡电子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市飞控自动化工程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当代华路光电技术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电信光电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智网安云（武汉）信息技术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汇曼联合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维力克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市江汉医疗制药设备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径河化工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金数据（武汉）超算技术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康稳移动供电设备（武汉）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海泰聚诚工程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安域信息安全技术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亚联塑业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海斯普林科技发展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风帆电化科技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市新星电线电缆有限责任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怡石泰克汽车配件（武汉）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三江航天远方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红旗阳光线缆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汉塑管业集团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金叶科技发展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银采天纸业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安源安全环保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三江航天网络通信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澳美斯汽车零部件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（武汉）实业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高斯美创新产业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千顶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航天信息技术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硕冠塑料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艾德科技开发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华茂自动化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光大同创新材料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斯德隆科技发展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域视觉科技（武汉）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家家乐饲料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万测试验设备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同凯汽车电机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东升天龙节能环保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金凤凰纸业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鑫华勤精密制造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亿力电子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楚星光纤应用技术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雷神特种器材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思凯精冲模具有限责任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江南锚链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市润之达石化设备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久安药业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鑫汉通管业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光卓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市绿色环保能源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科天工（武汉）智能技术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必胜复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光宇锦业（武汉）智能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华亿电气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普渡生物医药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市德发电子信息有限责任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金鹏信息系统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华卫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捷威特智能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宝久创美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宏数信息技术有限责任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江信达软件技术（武汉）有限责任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三江航天涂装设备工程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明正动力工程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赛维尔生物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天宝耐特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益模科技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英飞光创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市天鸿在线科技有限责任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交城乡建设规划设计研究院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大族金石凯激光系统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正奥汽车电气系统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迈鑫汽车模具有限责任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宝洁环境工程技术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优乐光电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安在厨具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东方骏驰精密制造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星宇纺机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国网华中科技开发有限责任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奥赛福医疗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5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安耐捷科技工程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瑞景环境修复工程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云晶飞光纤材料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颂大教育科技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力登维汽车部件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元光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无线飞翔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州中设机器人智能装备（武汉）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飞特电气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森织汽车内饰（武汉）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引芯（武汉）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博达特种润滑技术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东信同邦信息技术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中观自动化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科能电气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市鼎烽塑胶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浚然新材料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友谊食品工程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长进激光技术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微模式科技发展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中图勘测规划设计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珈和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金广农业科技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万丰石化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君集环境科技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特种工业泵厂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西莫制药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光盾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网锐检测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星辰现代生物工程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朗德电气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市双桥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半边天医疗技术发展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先富斯技术（武汉）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市沈宇特种电线电缆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智图科技有限责任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欧博尔电力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和瑞能源科技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智网兴电科技开发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金润德环保技术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光谷技术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艾米森生命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三相电力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铁十一局集团电务工程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市恒通诚汽车零部件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纽福斯生物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川德青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码模冲压技术（武汉）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赫岩科技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智纤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一方科技发展有限责任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天勤生物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博华自动化系统工程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天喻软件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市路安电子科技集团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盛世恒通通信集团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中旗生物医疗电子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三环化学新材料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莱德科技股份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荣御信息技术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东方赛思软件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天恒信息技术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市朴田电器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恒生光电产业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新特光电技术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宏联电线电缆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市鼎欣电器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烽火藤仓光纤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禾元生物科技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精杰重型工程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海微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科迪智能环境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华工赛百数据系统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汇多互动信息技术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兆元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聚游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芯盛（武汉）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奔腾网络系统集成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九珑人福药业有限责任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美和易思教育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水怡环保科技工程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船重工（武汉）凌久电气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华风电子工程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沅净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昊阳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优恩生物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市多比特信息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华枫传感技术有限责任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市海沁医疗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艾欧创想智能科技（武汉）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恒源龙裕精密机械制造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市华源达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颂德婴童用品（湖北）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西赛冶金工程有限责任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恒晟恒铖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奋进电力技术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市鸿盛华航旅服务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地信科技集团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凯默电气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优品楚鼎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时代地智科技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网电力科学研究院武汉能效测评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物易云通网络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黎赛科技有限责任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维奥制药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铱科赛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海吉力生物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市百事通光纤通信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普惠海洋光电技术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博茗低碳产业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光谷航天三江激光产业技术研究院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灿光光电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市胜意科技发展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洛芙科技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岩海工程技术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思普崚技术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音信云（武汉）信息技术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领普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工建科技产业投资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永晴电器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伯斯特阀门集团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宜南橡塑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敏捷物联网络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朋鼎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威克睿特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斯优光电技术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新普惠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必盈生物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菲沙基因信息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惟景三维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江汉石油仪器仪表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导航与位置服务工业技术研究院有限责任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瀚能环保工程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欢乐泡泡信息技术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安爱富（武汉）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菲思特生物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厚溥数字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友芝友生物制药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联动设计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泰科生物技术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铜铸管道科技发展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天琪激光设备制造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华大智造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奥长岭电器电源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水务环境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金华油牡丹农业科技开发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建钢构武汉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行芝达自动化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珞珈天铭电气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雷光数字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东丰物流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金智达汽车零部件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木仓科技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宝普科技发展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国力通能源环保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心络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圣鹏环境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思创易控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华彩光电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融通三立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两点十分文化传播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机虎精密机械（武汉）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中谷联创光电科技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睿奇生物工程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武大云水工程技术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博联科技发展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安扬激光技术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绿创电子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阳新县祥云粮油食品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正信管件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日盛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华盛新人造板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天华智能装备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冶市红鑫模具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冶屹丰机械制造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圆鼎机械设备制造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鑫泰钢构工程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三冶重工集团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丰企业（黄石）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石华信机械设备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金诚信矿业服务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中培电子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紫鑫生物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蓝华铝业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石卫生材料药业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科航电缆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爱骑士体育用品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阳新县泰鑫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冯家山硅纤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信永辉电子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冶市宏泰铝业有限责任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埃威迪（黄石）数控技术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冶市华兴玻璃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石久丰智能机电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冶市正明铝业有限责任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天源化工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石市鸿福新材料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石市福星铝业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腾升科技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劲华玻璃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金力特电气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航天电缆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海佳机械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石市阳光铝业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罗格智芯科技（湖北）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中塑环保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石西普电子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润三九（黄石）药业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信业热能工程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楠田工模具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石市鑫溢新材料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健身医疗器械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石鑫华轮毂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石昌辉环保设备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石燕舞药业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宝科智能装备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中环信环保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恒鑫金属表面处理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石市飞云模具钢有限责任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翊通铸业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冶市博泰异型钢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创伟科技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富烽新材料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冶市华厦铝业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先驰交通装备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科克诺尔商用车制动技术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凸凹模具科技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十堰银轮汽车零部件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迅捷安应急装备科技（湖北）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天运汽车电器系统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汉唐智能科技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省泰璞电子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力莱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郧齿齿轮科技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（十堰）汽车部件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光宏通信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（十堰）发动机部件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专用设备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十堰宝轮汽车零部件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银轮（十堰）非金属部件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大运汽车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神力锻造有限责任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专用汽车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人杰特种汽车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车神汽配实业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十堰市金海丰汽车零部件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圣基恒信（十堰）工业装备技术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杜德起重机械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葵花药业集团湖北武当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振新杰智能装备科技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大旗液压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劲驰科技集团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星源（十堰）悬架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十堰卓环汽车零部件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诚玺电子（湖北）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创奇汽车零部件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三祥铸业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科威机电装备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十堰坤钰渝明汽车零部件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沿浦（十堰）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奥斯龙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万邦液压装备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十堰市天策模具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十堰市中仁汽车零部件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翊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）实业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十堰皓凡工贸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十堰辰展工贸有限责任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西展汽车零部件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通路汽车零部件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炫彩汽车零部件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十堰赟天生物科技发展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宜昌中泰新材料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宜昌力帝环保机械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宜都力华新型建材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宜都中起重工机械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启明生物工程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宜昌华昊新材料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宜昌鑫威特种车辆制造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固盾人防设备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香青化肥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迅达集团湖北迅达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念光电（湖北）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江宸新能源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莱恩光电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松诺电子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枝江鸿巨船舶制造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枝江市华瑞船舶修造有限责任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枝江江瑞船务有限责任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鑫甬生物环保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东兴盛防火材料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宜昌洪亚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宇隆生物工程有限责任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宜昌宇能精密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东土太一智慧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金叶玉阳化纤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宜电电气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澳利龙食品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瑞廷电子材料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豪展铝业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卓众之众辰旺防水材料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史丹利化肥当阳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源洹实业投资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峡昌耀管廊建设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广盛建筑产业化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宜昌朗天新型建材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睿赛新能源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垚美软瓷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仁仁生物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宜昌富饶新材料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阳清江农机制造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阳安品源电子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宜昌市源度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鑫鼎新能源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宜昌利民管业科技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集防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宜昌市国方人防设备制作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宜昌环胜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宜昌神达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景瑞天恒生物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金三峡印务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7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华强科技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7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盛林生物工程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7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亿立能科技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7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广辰药业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7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远固新型建材科技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7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宜昌给立金刚石工业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7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宜昌三峡普诺丁生物制药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7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宜昌美光硅谷生命科技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7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盟科纸业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7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宜昌兴越新材料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奥马电子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宜昌升华新能源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亚元科技（宜昌）电子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宜昌苏鹏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宜昌既济建设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乐星红旗电缆（湖北）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宜昌迅达车用技术有限责任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中航精机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南泽汽车复合材料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老河口光联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9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枣阳市金鹏化工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9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襄阳新东特锻造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9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枣阳市华威硅氟材料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9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广富林生物制剂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9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襄阳寒桦精机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9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伟业纺织集团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9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药昇中药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9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襄阳高隆磷化工有限责任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9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圣灵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9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枣阳中意纺织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襄阳福达东康曲轴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东方化工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宜城宏信树脂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思安药业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枣阳市华联摩擦材料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韵生航天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顶点科技襄阳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双登润阳新能源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襄阳昊鑫源机械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顺博铝合金湖北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谷城富仕纺织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泰克摩擦材料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谷城森泽纺织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银城纺织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谷城县钟氏实业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谷城益合泡沫塑胶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美亚达集团涂镀板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新华光信息材料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科德智能装备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双虎机械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2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塞弗精工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2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安畅星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2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名泰机电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2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飘扬食品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2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漳县华茂粮油有限责任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2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枣阳天立包装实业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2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宜城市万众纱业有限责任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2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襄阳朗弘热力技术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2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普耐姆塑业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2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襄阳中和机电技术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3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东漳实业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3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襄阳亚克化学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3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金洋冶金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3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老河口新景科技有限责任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3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微硕新材料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3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回天新材料（宜城）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3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天斌机械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3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福临花纺织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3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众利工程机械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3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襄阳群龙汽车部件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襄阳市中康汽车配件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襄阳东昇机械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阿泰克生物科技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宙持环保湖北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宏玛达轮毂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枣阳市博大纺织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创力药业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襄阳市三三电气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卓茂智能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江山专用汽车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5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襄阳腾龙汽车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5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枣阳市兴业机械制造有限责任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5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襄阳三珍生态农业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5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江弘源襄阳碳化硅特种陶瓷有限责任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5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龙运汽车配件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5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泰山石膏（襄阳）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5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襄阳国铁机电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5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隆胜四海新材料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5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襄阳市城市规划设计院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5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骆驼集团新能源电池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6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襄阳普尔利交通工程器材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6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博协精锻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6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道旺电子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6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新富车身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6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鹏威管业集团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6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襄阳中铁宏吉工程技术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6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中药业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6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谷城大成机械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6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襄阳市攀源建筑防水材料实业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6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鑫锐特机械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谷城宝石花机械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中工南方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重装重工装备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乾道新型材料有限责任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建卡特（武汉）重工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钢铁集团湖北华中重型机械制造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拓材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铁神新材料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市华甜生物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南都新能源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千瑞达智能装备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莱尔特激光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柯瑞迪医疗用品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省神珑泵业有限责任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葛店人福药用辅料有限责任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华中数控鄂州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恒福节能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华恒景利建材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工造船（鄂州）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鄂州市胜利软管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9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上大模具材料科技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9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龙星钢构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9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埃斯顿（湖北）机器人工程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9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楚禹水务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9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荆门万华生态装饰材料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9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金飞翼智能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9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悦达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9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葛娃食品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9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亚金生物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9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荆门市银珠塑化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荆门市燎原科技开发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京京钙业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金泉新材料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荆门市五三金丽彩印包装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钟祥市中原电子有限责任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达青机械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应强环保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禹龙水利水电工程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国宝桥米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诗尼曼家居湖北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1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钟祥兴利食品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1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钟祥东弹汽车零部件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1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神地生物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1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德美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1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天瓷电子材料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1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百科化工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1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鄂电萃宇电缆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1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沙洋弘德包装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1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荆门市昱奎化工有限责任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1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沙洋秦江人造板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东润木业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伟嘉纺织集团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中迅长青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英特利电气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康泰塑料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力聚电池（湖北）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泰尔美建材汉川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金鸡化工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宇辉中工建筑产业化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双航机电装备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3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天瑞天成工贸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3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中海盛达电力器材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3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孝感先源电力有限责任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3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蓝盾之星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3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事达胶带（湖北）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3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碧山机械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3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双燕塑料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3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开特电子云梦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3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梦嘉邦斯新型材料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3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宏联众装配集成房屋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4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川杰安塑料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4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鑫宏纺织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4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松林光电科技（湖北）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4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金必泰科技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4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恒德贾隆塑业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4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陆火凤凰铝材有限责任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4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凯瑞知行智能装备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4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运来塑胶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4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腾胜光电科技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4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梦县德邦实业有限责任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5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孝感慧硕电子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5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德美电控技术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5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华城科技有限责任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5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嘉施利（应城）化肥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5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中聚能源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5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孝感安华纺织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5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美林药业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5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润翔重工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5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三江航天险峰电子信息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5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统塑管业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6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艾特斯环保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6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安棉纺织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6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森宇齿轮传动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6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鲲腾新能源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6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泰维科技实业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6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美尔格电子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6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孝感华中车灯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6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广桦包装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6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正信齿轮制造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6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爽露爽食品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7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弗顿生化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7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钧正智能设备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7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新锦材料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7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神慧汽车零部件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7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诺克特药业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7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广达化工科技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7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孝感市三洋塑胶科技有限责任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7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优耐德节能环保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7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万力威数控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7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城市新都化工塑业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8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文太新材料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8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兴龙包装材料有限责任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8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富邦新材料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8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冠升光电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8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九衢管道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8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卓能电源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8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华仪高科电气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8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欧宅新材料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8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鑫泰纺织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8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洪洋纺织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9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顶裕节能环保科技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9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陆市天星粮油机械设备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9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奥峰玻璃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9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星火化工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9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亨威铝业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9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加贺电子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9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太和气体（荆州）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9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乘风汽车零部件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9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华大瑞尔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9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荆州市学成实业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磁创电子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四钻石油设备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金马汽车管路系统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荆州市和美华生物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荆州市明德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恒隆汽车系统集团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今非塑业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磊源生物技术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荆州市天翼精细化工开发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荆州市弘晟光电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1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中硕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1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先行专用汽车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1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盛埠实业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1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精川智能装备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1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舒尔迈康药业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1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古城建筑防水工程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1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江瀚新材料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1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荆州市新东源防水材料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1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省松滋市航森木业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1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昌发容器制造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2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泓肽生物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2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松明铝业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2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思搏盈环保科技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2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吉象人造林制品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2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荆州市悠进电装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2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瀚煜建材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2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碧美新能源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2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荆州环球汽车零部件制造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2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小胡鸭食品有限责任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2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扬子江泵业有限责任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3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万安环保石化设备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3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东信药业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3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荆州市隆华石油化工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3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奥美（监利）医疗用品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3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三盟机械制造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3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中灏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3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美克汽车部件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3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欣洁顺幕墙材料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3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格林斯柏体育产业（集团）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3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尚雷仕（湖北）健康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4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瑞邦石化装备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4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洪乐电缆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4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洪湖市双马新材料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4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葛洲坝松滋水泥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4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宜化松滋肥业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4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赛利恩特石油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4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荆州市江汉汽车零部件制造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4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信友汽车零部件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4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绿新环保包装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4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索瑞电气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5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玉沙集团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5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保晟民防工程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5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荆州市江汉众力实业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5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华宇防水材料科技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5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蓝宇航标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5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宇虹防水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5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辰朗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5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油江汉机械研究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5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佳业石油机械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5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紫电电气集团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6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洪湖市一泰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6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天元电力变压器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6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金贝壳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6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大明古艾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6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仁齐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6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冈高科铝业压铸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6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冈昌耀电力器材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6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高新明辉模具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6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船王特种焊材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6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捷科电子技术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7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晨科农牧集团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7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穴市明锐机械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7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联统机械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7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丰杯生物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7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瑞阳化工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7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星晖新能源智能汽车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7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冈市楚雄化工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7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捷玛换热设备制造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7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均宝利电力设备制造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7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鸿鑫化工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8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微控生物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8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鑫威机床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8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乾佳化工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8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申田新材料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8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健肽生物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8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新二机床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8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时珍国灸集团蕲艾产业（蕲春）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8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力美制动元件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8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鸿集团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8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麻城博林机电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9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大农人生物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9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浠水华杰窑炉设备有限责任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9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鼎艾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9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优百特生物工程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9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辰美中药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9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荟煌科技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9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黄冈中大高新包装材料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9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亚星电子材料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9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麻城阳光节能保温材料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9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蕲春千年艾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0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李时珍现代生物医药集团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0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海汇化工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0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宜田科技发展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0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冈市维科曼医用材料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0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鑫京北数码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0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彩虹电器（集团）中南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0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时珍保健油（湖北）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0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燕加隆九方圆板材有限责任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0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兴雨泵业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0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楚元环保设备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1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一特新能源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1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冈银河阿迪药业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1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凤凰白云山药业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1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恒标塑胶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1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省腾丰机械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1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富奕达电子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1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农华威生物制药（湖北）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1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冈市华窑中博窑炉技术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1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斯曼新材料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1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正寅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2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冈兴和电线电缆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2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冈市华窑中亚窑炉有限责任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2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时珍医药集团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2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汉成电气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2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福鑫重型钢结构工程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2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大别山药业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2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山县吉利中药材有限责任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2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一世缘蕲艾生物科技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2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穴市旭日化工有限责任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2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冈林立新能源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3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容涛化工设备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3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珍正峰新材料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3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华轩自动化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3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京华陶瓷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3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丰帛纺织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3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三丰汽配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3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冈圣饰装饰材料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3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千川门窗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3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硅元新材料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3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一泰生物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4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亿田鑫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4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志研自动化设备湖北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4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景源生物科技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4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恒嘉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4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立科技通山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4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炳彰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4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奕宏精密制造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4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咸宁兴民钢圈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4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正海新材料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4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瑞兴铝塑模板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5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和乐门业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5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嘉麟杰纺织品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5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星光玉龙机械（湖北）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5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士达医疗（咸宁）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5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欧维姆缆索制品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5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仕全兴聚氨酯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5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崇阳县青峰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5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城辉隆体育用品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5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霍尔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5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昌奇电子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6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嘉珍生态农业发展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6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赤壁祥源特种布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6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天化麻业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6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丰日电源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6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玛耐伦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6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赛因斯科技开发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6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永豪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6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恒盛有机硅有限责任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6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联乐床具集团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6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津科瑞嘉（湖北）机电技术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7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志特新材料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7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天源纺织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7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一桥控股集团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7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省玉成陶瓷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7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三赢兴光电科技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7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广绅电器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7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赤壁天瑞汽车部件制造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7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人福药用辅料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7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蓝炬兴业（赤壁）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7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立邦涂料（湖北）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8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中恒汽车装备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8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汇龙专用汽车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8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凯威高分子材料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8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康美电子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8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科迪雅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8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省天一智能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8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旺龙专用汽车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8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齐星模具制造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8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健民集团叶开泰国药（随州）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8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诺维尔化肥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9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万松堂大健康医药集团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9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晶星科技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9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四通专用汽车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9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金辉铝业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9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帝成环卫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9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大力专用汽车制造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9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江威智能汽车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9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锦翔机电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9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博利特种汽车装备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9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州市众星汽车内饰件有限责任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风汽车车轮随州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继三铃专用汽车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立讯精密工业（恩施）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省思乐牧业集团恩施市法希饲料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创偲诺电气科技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仙芝堂生物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恩施九信中药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恩施五洲牧业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利川星斗山红茶有限责任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省鄂龙工贸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1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宣恩县璟泰电子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1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咸丰中侨精密铸造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1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咸丰县堰塘食品有限责任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1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鹤峰阳光农业发展有限责任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1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龙豪茶叶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1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大立容器制造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1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仙明医疗器械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1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仙桃市道琦塑业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1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弘景光电（仙桃）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1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仙桃永利医疗用品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2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群有长物环保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2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东南佳新材料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2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聚孚膜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2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江汉利达石油物资装备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2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市沃农肥业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2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山科技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2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潜龙药业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2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潜江益和化学品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2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潜江方圆钛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2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荣协电力器材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3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潜江市东风除尘设备配件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3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巨江实业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3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飞气体潜江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3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门市金兴达汽车零部件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3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红日子农业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3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门市鑫天农业发展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3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九邦新能源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3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环宇化工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3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省天门永强泵业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3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芯创（天门）电子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4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天瑞电子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4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京晟生物科技股份有限公司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9:47:00Z</dcterms:created>
  <dc:creator>Administrator</dc:creator>
  <dc:description/>
  <cp:keywords/>
  <dc:language>en-US</dc:language>
  <cp:lastModifiedBy>徐朝晖</cp:lastModifiedBy>
  <dcterms:modified xsi:type="dcterms:W3CDTF">2022-04-12T01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42E9057289472B953E8A44076820B3</vt:lpwstr>
  </property>
  <property fmtid="{D5CDD505-2E9C-101B-9397-08002B2CF9AE}" pid="3" name="KSOProductBuildVer">
    <vt:lpwstr>2052-11.1.0.11365</vt:lpwstr>
  </property>
</Properties>
</file>